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ck &amp; Pinion Specification Sheet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80"/>
        <w:gridCol w:w="2160"/>
        <w:gridCol w:w="2160"/>
        <w:gridCol w:w="2070"/>
      </w:tblGrid>
      <w:tr>
        <w:trPr>
          <w:cantSplit w:val="true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1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rag Racing Gea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1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reet Rod Gea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1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5.0L  Mustang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1507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mni R/P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EM Design Sty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71-'72 Ford Pi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74-'78 Ford Must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'79-'93 Ford Mustang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‘</w:t>
            </w:r>
            <w:r>
              <w:rPr>
                <w:rFonts w:cs="Times New Roman" w:ascii="Times New Roman" w:hAnsi="Times New Roman"/>
                <w:sz w:val="22"/>
              </w:rPr>
              <w:t>78-‘83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ering Desig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nt Ste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nt Ste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nt Ste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r Steer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ing Mate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Cast Alumin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Cast Alumin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Cast Aluminu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Cast Aluminum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be Mate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bon Ste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bon Ste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bon Stee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bon Steel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be Pl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o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om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Turns Lock-to-Lo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Rack Trave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5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4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5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”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erall Length (end-to-en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1/2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68”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ing Leng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-1/2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7/8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3/8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”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ing O.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40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00" (both end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00" (both end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be O.D. (passenger sid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0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put Shaft Ang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  <w:r>
              <w:rPr>
                <w:rFonts w:cs="Times New Roman" w:ascii="Symbol" w:hAnsi="Symbol"/>
                <w:sz w:val="22"/>
              </w:rPr>
              <w:t>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  <w:r>
              <w:rPr>
                <w:rFonts w:cs="Times New Roman" w:ascii="Symbol" w:hAnsi="Symbol"/>
                <w:sz w:val="22"/>
              </w:rPr>
              <w:t>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  <w:r>
              <w:rPr>
                <w:rFonts w:cs="Times New Roman" w:ascii="Symbol" w:hAnsi="Symbol"/>
                <w:sz w:val="22"/>
              </w:rPr>
              <w:t>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  <w:r>
              <w:rPr>
                <w:rFonts w:cs="Times New Roman" w:ascii="Symbol" w:hAnsi="Symbol"/>
                <w:sz w:val="22"/>
              </w:rPr>
              <w:t>°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put Shaft Spline Siz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sp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sp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spli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splin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put Shaft Leng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7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44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44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0”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r Socket Assy (IS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er-to-Center D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29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0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0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77”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A Rod Diame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mm (.551"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mm (.551"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mm (.551"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mm (.551”)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A Thread Siz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2-20 x 2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6-18 x 2-1/2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6-18 x 2-1/2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6-18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iver Side Mo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ot (2 bolts req'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'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'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ot (2 bolts req’d)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enger Side Mo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'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'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mp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Mount Center-to-Center D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0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50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lows Mate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b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trile Rub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trile Rubb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trile Rubber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lows Part N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501B (pai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502B (pai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502B (pair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502B (pair)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lb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lb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lbs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lbs.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hing Part N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0 (2 req'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0 (2 req'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er End Part N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/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1 (2 req'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3 (2 req'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1 (2 req’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QUE SPEC. RACK AND 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racks, after 3 complete turning cycles, the torque should be 15 - 20 inch-pounds to move the pinion shaft.  After the vehicle travels 500 to 600 miles the rack takes a setting and the torque should be 10 -15 inch-pounds on the pinion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ck &amp; Pinion Specification Sheet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100"/>
        <w:gridCol w:w="2160"/>
        <w:gridCol w:w="2160"/>
      </w:tblGrid>
      <w:tr>
        <w:trPr>
          <w:cantSplit w:val="true"/>
        </w:trPr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1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400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R40002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EM Design Sty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-93 Qk Must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-78 Pwr Musta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-93 Pwr Mustang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eering Desig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nt Ste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nt Ste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ont Steer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ing Mate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Cast Alumin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Cast Alumin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 Cast Aluminum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be Mate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bon Ste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6 Dom Steel Tub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6 Dom Steel Tubing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be Pl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r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der Coa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der Coated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Turns Lock-to-Lo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Rack Trave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00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00”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erall Length (end-to-end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”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ing Leng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3/8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5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5”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ing O.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 Both E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 (1.98 @bellow clamp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 (1.98 @bellow clamp)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ube O.D. (passenger sid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2(after powder coatin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2(after powder coating)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put Shaft Ang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°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put Shaft Spline Siz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6-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 Pyram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 Pyramid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put Shaft Leng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-2.63 From Top of Valve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-2.63 From Top of Valve Housing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ner Socket Assy (IS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er-to-Center D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0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25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A Rod Diame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551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SA Thread Siz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6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6-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6-26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iver Side Mo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)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enger Side Mo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(Bushing Req)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ike Mount Center-to-Center Distan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50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0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50”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lows Mate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trile Rub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PV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lows Part N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502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1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163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lb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hing Part N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0 (2 Req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0 (2 Req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0 (2 Req.)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er End Part N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3 (2 Req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1 (2 Req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1601 (2 Req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QUE SPEC. RACK AND PINION</w:t>
      </w:r>
    </w:p>
    <w:p>
      <w:pPr>
        <w:pStyle w:val="Normal"/>
        <w:rPr/>
      </w:pPr>
      <w:r>
        <w:rPr/>
        <w:t>Manual racks, after 3 complete turning cycles, the torque should be 15 - 20 inch-pounds to move the pinion shaft.  After the vehicle travels 500 to 600 miles the rack takes a setting and the torque should be 10 -15 inch-pounds on the pin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05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3615" cy="173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3615" cy="173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6:00Z</dcterms:created>
  <dc:creator>Jeanette Ladina</dc:creator>
  <dc:description/>
  <cp:keywords/>
  <dc:language>en-US</dc:language>
  <cp:lastModifiedBy>John Jennings</cp:lastModifiedBy>
  <cp:lastPrinted>2009-05-01T09:56:00Z</cp:lastPrinted>
  <dcterms:modified xsi:type="dcterms:W3CDTF">2009-05-01T15:17:00Z</dcterms:modified>
  <cp:revision>4</cp:revision>
  <dc:subject/>
  <dc:title>Flaming River Industries, Inc</dc:title>
</cp:coreProperties>
</file>