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N RELAY INSTALL FOR STANDARD FR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WIRE- </w:t>
        <w:tab/>
        <w:t>POWER IN FROM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WIRE -</w:t>
        <w:tab/>
        <w:tab/>
        <w:t>POWER OUT TO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WIRE-</w:t>
        <w:tab/>
        <w:tab/>
        <w:t>JUMP TO YELLOW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-</w:t>
        <w:tab/>
        <w:tab/>
        <w:t>TO BLACK WIRED FROM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RE ON RELAY NOT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2/23/07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5:00Z</dcterms:created>
  <dc:creator>rwilson</dc:creator>
  <dc:description/>
  <cp:keywords/>
  <dc:language>en-US</dc:language>
  <cp:lastModifiedBy>user</cp:lastModifiedBy>
  <dcterms:modified xsi:type="dcterms:W3CDTF">2007-02-23T20:23:00Z</dcterms:modified>
  <cp:revision>2</cp:revision>
  <dc:subject/>
  <dc:title>HORN RELAY INSTALL FOR STANDARD FR COLUMN</dc:title>
</cp:coreProperties>
</file>